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-1086485</wp:posOffset>
            </wp:positionV>
            <wp:extent cx="7609205" cy="98380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baseline"/>
        <w:rPr>
          <w:rFonts w:ascii="Times New Roman" w:hAnsi="Times New Roman" w:eastAsia="宋体" w:cs="Times New Roman"/>
          <w:b/>
          <w:b/>
          <w:bCs w:val="false"/>
          <w:color w:val="000000"/>
          <w:spacing w:val="-20"/>
          <w:w w:val="66"/>
          <w:sz w:val="112"/>
          <w:szCs w:val="112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pacing w:val="-20"/>
          <w:w w:val="66"/>
          <w:sz w:val="112"/>
          <w:szCs w:val="1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20"/>
          <w:w w:val="6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-20"/>
          <w:w w:val="66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薛政办发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关于印发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《政府工作报告》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2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件惠民实事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分解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</w:rPr>
        <w:t>各镇政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eastAsia="zh-CN"/>
        </w:rPr>
        <w:t>、街道办事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</w:rPr>
        <w:t>区政府各部门，有关企事业单位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val="en-US" w:eastAsia="zh-CN"/>
        </w:rPr>
        <w:t>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年是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薛城首善攻坚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val="en-US" w:eastAsia="zh-CN"/>
        </w:rPr>
        <w:t>也是深入落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val="en-US" w:eastAsia="zh-CN"/>
        </w:rPr>
        <w:t>工业强市、产业兴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val="en-US" w:eastAsia="zh-CN"/>
        </w:rPr>
        <w:t>三年攻坚突破行动关键一年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做好全年各项工作，全面完成区《政府工作报告》确定的各项任务，意义十分重大。为强化责任，确保各项目标任务的全面落实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val="en-US" w:eastAsia="zh-CN"/>
        </w:rPr>
        <w:t>经区政府同意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val="en-US" w:eastAsia="zh-CN"/>
        </w:rPr>
        <w:t>将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22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年《政府工作报告》及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22"/>
          <w:lang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件惠民实事分解方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val="en-US" w:eastAsia="zh-CN"/>
        </w:rPr>
        <w:t>印发给你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，请各单位对照任务目标，强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val="en-US" w:eastAsia="zh-CN"/>
        </w:rPr>
        <w:t>措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，抓好落实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要抓紧摆上日程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 w:bidi="en-US"/>
        </w:rPr>
        <w:t>第一季度马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 w:bidi="en-US"/>
        </w:rPr>
        <w:t>临近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 w:bidi="en-US"/>
        </w:rPr>
        <w:t>尾声，完成全年经济社会发展目标任务时间尤为紧迫，各级各部门要主动出击，快速行动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/>
        </w:rPr>
        <w:t>分管领导要组织责任单位深入研究各项任务具体推进措施，逐层逐级再细化，逐月逐季定时限，做到层层有责任，事事有人干，时时有反馈，件件有着落。各责任单位一把手，要及时召开专门会议研究部署，对涉及面广、情况复杂的工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/>
        </w:rPr>
        <w:t>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/>
        </w:rPr>
        <w:t>建立工作台账，倒排工期、倒逼推进，确保每项任务都落到实处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2"/>
          <w:lang w:val="en-US" w:eastAsia="zh-CN" w:bidi="en-US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协调配合推进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 w:bidi="en-US"/>
        </w:rPr>
        <w:t>分管领导要领着干、带头干，及时掌握重点工作推进进度，及时协调处理有关问题，对问题突出、办理难度较大事项，要通过现场办公、部门联合会商等方式进行解决。各责任单位要切实负起责任，做好牵头抓总工作，会同相关部门共同做好工作推进。各协办单位要主动靠前，积极配合责任单位做好相应工作，对工作中发现的问题和困难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 w:bidi="en-US"/>
        </w:rPr>
        <w:t>及时提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 w:bidi="en-US"/>
        </w:rPr>
        <w:t>合理化建议和解决办法，合力抓好落实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2"/>
          <w:lang w:val="en-US" w:eastAsia="zh-CN" w:bidi="en-US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加强督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查调度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 w:bidi="en-US"/>
        </w:rPr>
        <w:t>政府督查室要进一步完善督查督办机制，对工作推进情况实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22"/>
          <w:lang w:val="en-US" w:eastAsia="zh-CN" w:bidi="en-US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 w:bidi="en-US"/>
        </w:rPr>
        <w:t>一月一调度、一月一通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22"/>
          <w:lang w:val="en-US" w:eastAsia="zh-CN" w:bidi="en-US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 w:bidi="en-US"/>
        </w:rPr>
        <w:t>，并将通报情况进行政务公开。其中，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22"/>
          <w:lang w:val="en-US" w:eastAsia="zh-CN" w:bidi="en-US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 w:bidi="en-US"/>
        </w:rPr>
        <w:t>件惠民实事推进情况将定期报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/>
        </w:rPr>
        <w:t>区政府常务会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 w:bidi="en-US"/>
        </w:rPr>
        <w:t>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/>
        </w:rPr>
        <w:t>区委常委会会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 w:bidi="en-US"/>
        </w:rPr>
        <w:t>研究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2"/>
          <w:lang w:val="en-US" w:eastAsia="zh-CN"/>
        </w:rPr>
        <w:t>原则上区政府常务会议每月研究一次，区委常委会会议每季度研究一次，对于推进缓慢、未按时完成的，将进行点名通报；对于连续两个月被通报的单位，单位主要负责人要在区委常委会会议和区政府常务会议上作出说明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6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单位要明确一名联络员负责整理上报材料（详见附件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），并于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</w:rPr>
        <w:t>12:0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前将联络员姓名、联系方式报送至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  <w:lang w:val="en-US" w:eastAsia="zh-CN"/>
        </w:rPr>
        <w:t>区政府督查室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（公务邮箱报送）。各配合单位要积极主动将工作进展情况报至牵头单位，牵头单位要及时梳理汇总，经单位主要负责同志严格把关并报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  <w:lang w:val="en-US" w:eastAsia="zh-CN"/>
        </w:rPr>
        <w:t>区政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分管领导同志审阅后，于每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日前将上月的工作进展情况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送至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  <w:lang w:val="en-US" w:eastAsia="zh-CN"/>
        </w:rPr>
        <w:t>区政府督查室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  <w:lang w:val="en-US" w:eastAsia="zh-CN"/>
        </w:rPr>
        <w:t>房间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，首次报送时间为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日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6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4481069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6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箱：</w:t>
      </w:r>
      <w:hyperlink r:id="rId3">
        <w:r>
          <w:rPr>
            <w:rStyle w:val="InternetLink"/>
            <w:rFonts w:eastAsia="仿宋_GB2312" w:cs="Times New Roman" w:ascii="Times New Roman" w:hAnsi="Times New Roman"/>
            <w:b w:val="false"/>
            <w:bCs/>
            <w:color w:val="000000"/>
            <w:spacing w:val="-1"/>
            <w:sz w:val="32"/>
            <w:szCs w:val="32"/>
            <w:lang w:val="en-US" w:eastAsia="zh-CN"/>
          </w:rPr>
          <w:t>xczfdc</w:t>
        </w:r>
        <w:r>
          <w:rPr>
            <w:rStyle w:val="InternetLink"/>
            <w:rFonts w:eastAsia="仿宋_GB2312" w:cs="Times New Roman" w:ascii="Times New Roman" w:hAnsi="Times New Roman"/>
            <w:b w:val="false"/>
            <w:bCs/>
            <w:color w:val="000000"/>
            <w:spacing w:val="-1"/>
            <w:sz w:val="32"/>
            <w:szCs w:val="32"/>
          </w:rPr>
          <w:t>@zz.shandong.cn</w:t>
        </w:r>
      </w:hyperlink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6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6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年《政府工作报告》任务分解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件惠民实事任务分解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1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月份《政府工作报告》进展情况一览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1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月份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件惠民实事任务进展情况一览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06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06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088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薛城区人民政府办公室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 xml:space="preserve">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政府工作报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任务分解表</w:t>
      </w:r>
    </w:p>
    <w:p>
      <w:pPr>
        <w:pStyle w:val="Normal"/>
        <w:spacing w:lineRule="exact" w:line="500"/>
        <w:jc w:val="both"/>
        <w:rPr>
          <w:rFonts w:ascii="Times New Roman" w:hAnsi="Times New Roman" w:eastAsia="楷体_GB2312;楷体" w:cs="Times New Roman"/>
          <w:color w:val="000000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lang w:val="en-US" w:eastAsia="zh-CN"/>
        </w:rPr>
        <w:t xml:space="preserve">      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602"/>
        <w:gridCol w:w="3907"/>
        <w:gridCol w:w="1341"/>
        <w:gridCol w:w="1448"/>
        <w:gridCol w:w="818"/>
      </w:tblGrid>
      <w:tr>
        <w:trPr>
          <w:tblHeader w:val="true"/>
          <w:trHeight w:val="9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类别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序号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任务目标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责任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责任人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协办单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分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领导</w:t>
            </w:r>
          </w:p>
        </w:tc>
      </w:tr>
      <w:tr>
        <w:trPr>
          <w:trHeight w:val="38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一、张建兴同志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项）</w:t>
            </w:r>
          </w:p>
        </w:tc>
      </w:tr>
      <w:tr>
        <w:trPr>
          <w:trHeight w:val="92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一）经济社会发展主要预期目标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社会消费品零售总额保持稳定增长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1363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食品加工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完成夫宇绿色食品产业园建设、企业总部搬迁，鼓励银牛面业技改升级，推动产业向精深加工、品牌化发展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szCs w:val="21"/>
                <w:lang w:val="en-US"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宋明军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184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三）新型建材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加快推进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亿元的三一齐鲁智能建造产业园项目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陶庄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许向君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186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装备制造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实施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3.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的云端机器人项目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1901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五）医养健康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依托医疗智谷大健康产业园，发挥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CDMO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平台优势，力争再引进企业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家、孵化项目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个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发区管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1"/>
                <w:szCs w:val="21"/>
                <w:lang w:val="en-US" w:eastAsia="zh-CN"/>
              </w:rPr>
              <w:t>委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安永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卫健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180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总部经济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积极培育商务中介、金融保险、会计审计等新兴服务业态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地方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2262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仓储物流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加快建设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的伟伦物流示范基地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岳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2262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加快建设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的乡村智慧仓储物流项目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杜弘善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供电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粮食物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储备中心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283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招商引资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坚持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招大引强、招新引高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，聚焦长三角、京津冀、珠三角等重点区域，瞄准国内外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强、大型央企民企，加强与中化、中建、中能建、山能集团等企业合作，招引落地一批关联度高、带动力强的优质项目，力争全年新开工过亿元项目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个以上，过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项目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个以上，过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项目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个以上，过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项目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个以上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五大国企集团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114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left="0" w:firstLine="8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鼓励杰富意、伟伦物流等企业增资扩股，年内实际利用外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900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万美元以上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发区管委会各镇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五大国企集团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177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企业培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left="0" w:firstLine="8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加大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准四上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企业培育力度，精准落实财政奖补政策，年内完成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限额以上批零住餐企业升规纳统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1748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城市商业布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0" w:firstLine="88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实施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城市一刻钟便民服务圈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提升工程，优化商业网点布局，丰富便民业态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1781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十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亩产效益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强化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亩产效益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分类综合评价结果运用，盘活低效闲置用地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亩以上，建设标准化厂房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万平方米以上，让大项目、好项目拎包入住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1"/>
                <w:szCs w:val="21"/>
                <w:lang w:val="en-US"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安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经开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1149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十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外贸物流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发挥先行先试优势，引进更多闲置品产业龙头企业，创建国际闲置品循环链示范区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发区管委会常庄街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2427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争取设立枣庄保税物流中心（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型），支持企业参与线上贸易、开展跨境电商业务，引导企业向外向型转变，高效运营枣庄港至青岛港集装箱班列、枣庄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齐鲁号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欧亚班列，鼓励中力阀门、银牛面业等企业深耕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一带一路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沿线市场，让更多薛城品牌走出去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晟汇集团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1409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支持潍焦国贸、远通纸业开展大宗货物进出口业务，年内外贸进出口总额增长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以上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发区管委会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建兴</w:t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二、曹保营同志（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</w:tr>
      <w:tr>
        <w:trPr>
          <w:trHeight w:val="1193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一）经济社会发展主要预期目标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地区生产总值增长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、力争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崔家斌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有关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曹保营</w:t>
            </w:r>
          </w:p>
        </w:tc>
      </w:tr>
      <w:tr>
        <w:trPr>
          <w:trHeight w:val="980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一般公共预算收入增长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、力争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2%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赵志伟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税务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056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固定资产投资增长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、力争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2%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崔家斌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有关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67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城镇居民人均可支配收入增长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左右、力争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9%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左右。农村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居民人均可支配收入增长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以上、力争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9%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以上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崔家斌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220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新型建材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建成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3.9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亿元的石灰岩梯级综合利用项目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晟鸿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振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陶庄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220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医养健康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加快建设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的枣庄亲和源康养中心三期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民生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延伟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63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招才引智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鼓励薛城籍在外人才回薛创业，支持枣庄学院毕业生就地就业，为高质量发展提供智力支撑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启迪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2022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重点项目推进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坚持一切围绕项目转、一切盯着项目干，重点实施总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628.11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个重点项目，年内完成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92.36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。落实区级领导项目帮包、重大项目联席会议机制，为项目提供全生命周期服务，力促项目快建设、快投产、快达效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崔家斌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项目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836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要素保障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精准把握上级政策导向、资金投向，超前谋划项目申报，力争更多项目挤进专项债盘子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崔家斌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城乡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审批服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126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发挥新动能产业基金、天使投资基金、工业技改基金撬动作用，吸引更多银行信贷、社会资本参与项目建设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赵志伟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地方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监管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090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强化用地保障，加大挖潜力度，年内复垦工矿废弃地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32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亩、新增耕地占补平衡指标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亩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冯传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牛逢广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有关镇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晟汇集团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14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企业培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加强与枣矿集团合作，推动企地融合发展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崔家斌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统计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252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加大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准四上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企业培育力度，精准落实财政奖补政策，年内完成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规模以上服务业企业、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资质等级建筑业企业升规纳统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崔家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白连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3649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住房环境改善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实施棚改攻坚三年行动计划，加快建设总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97.4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、总面积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204.6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万平方米的临山、四里石一期、天山路二期、西小、何庄、东巨山回迁工程。启动建设来泉、曹沃片区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2358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户、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42.1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万平方米回迁工程。实施古井片区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1881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户、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42.9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万平方米征收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白连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审批服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晟鸿集团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136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加快物业公司标准化建设，切实提高物业服务管理水平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白连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2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城市管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完成厦门路西延、长江路东延、常庄三路东西延和韩龙山路、昆仑山路建设，改造提升长白山路、珠江路、德仁路、永福路、永兴路、燕山路，增强城市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微循环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能力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晋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白连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城乡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2459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1.56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，完成龟山公园改造提升、京台高速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62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出入口绿化提升、光明大道景观提升工程，启动大马山郊野公园建设，改造奚仲广场、沿河公园、锦阳河公园，新建、改建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口袋公园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处，完善生态休闲功能，彰显山水城市特色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晋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579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城市管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聚焦数字赋能，推进智慧市政、智慧园林、智慧交通建设，推动城市管理向精细化、智能化转变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晋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交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大数据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民生集团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183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健全生活垃圾分类收运处理机制，新建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处城市垃圾中转站，实施陶庄垃圾填埋场综合整治，提高垃圾收集处理能力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晋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陶庄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39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推进城市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厕所革命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，新改建城市公厕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座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晋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有关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289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匠心精神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绣花功夫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管理城市，精准治理餐饮油烟、渣土运输、占道经营等顽疾，打造整洁有序的生活空间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晋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交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有关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081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供热管网改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完成钱江路、海河路等供热主管网建设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晟鸿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振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40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十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住房环境改善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完成八一社区、龙潭社区等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大片区、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56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个老旧小区改造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白连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379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十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国企改革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鼓励国有企业聚焦主责主业，加快混改步伐，提升国有资本配置效率，全面完成国企改革三年行动任务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国资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向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区属国有企业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84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十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高效农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严格落实耕地保护责任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冯传清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900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乡村建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结合国土空间总体规划，有序推进实用性村庄规划编制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牛逢广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83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万户清洁取暖改造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白连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有关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948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镇域经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支持外出务工人员、大中专毕业生、退役军人等返乡创业，带动农民就业增收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启迪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事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乡村振兴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76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城镇就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落实更加积极的就业政策，全力促进高校毕业生、失业人员、退役军人等重点群体就业，年内新增城镇就业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560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人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启迪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事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42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民生保障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扎实做好脱贫人口稳岗就业，拓宽低收入群体增收渠道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启迪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乡村振兴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15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教育建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服务好枣庄学院新校区二期建设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杜弘善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30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生态环保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治理破损山体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处，新增、更新造林面积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350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亩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延东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林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有关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2050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二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安全生产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坚持精准施策、系统治理，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四位一体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深入推进安全生产专项整治三年行动，突出危险化学品、道路交通、建筑施工等重点行业和领域，压实安全生产责任，深化隐患排查整治，坚决遏制较大及以上安全生产事故发生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裕存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成员单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067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加快新技术、新装备、新工艺推广使用，推动减人、增安、提效，提升企业本质安全水平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裕存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成员单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25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强化救援队伍和综合性信息化应急物资储备库建设，加强应急演练，提升应急救援能力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裕存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成员单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212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二十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全面加强政府自身建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强化政府工作人员诚信教育，增强诚信观念和信用意识，诚实做人、诚信做事，以政府诚信带动社会诚信，让诚实守信蔚然成风。完善社会征信体系建设，健全失信惩戒机制，让诚信者一路畅通，让失信者寸步难行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崔家斌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有关单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1215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严格执行政府工作规则，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健全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政府顾问机制，依法依规、及时准确公开政府信息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政府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军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有关单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曹保营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三、李文硕同志（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</w:tr>
      <w:tr>
        <w:trPr>
          <w:trHeight w:val="182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一）新型建材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加快推进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.7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亿元的泰山石膏扩建项目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冯文德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文硕</w:t>
            </w:r>
          </w:p>
        </w:tc>
      </w:tr>
      <w:tr>
        <w:trPr>
          <w:trHeight w:val="182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二）招才引智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继续实施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领军人才领航计划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，靶向引进高端人才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人以上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区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佰良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文硕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四、张恩同志（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</w:tr>
      <w:tr>
        <w:trPr>
          <w:trHeight w:val="1452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一）城市管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规范电动三轮车、四轮车出行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轮车、四轮车综合治理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指挥部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启林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指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成员单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恩</w:t>
            </w:r>
          </w:p>
        </w:tc>
      </w:tr>
      <w:tr>
        <w:trPr>
          <w:trHeight w:val="1112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二）社会治安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加强基层社会治理，突出网格化管理、精细化服务、信息化支撑，将各类矛盾纠纷化解在萌芽状态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综治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有关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恩</w:t>
            </w:r>
          </w:p>
        </w:tc>
      </w:tr>
      <w:tr>
        <w:trPr>
          <w:trHeight w:val="130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常态化开展扫黑除恶斗争，对各类违法犯罪行为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零容忍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，严防危害公共安全事件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扫黑除恶专项斗争领导小组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孙启林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检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恩</w:t>
            </w:r>
          </w:p>
        </w:tc>
      </w:tr>
      <w:tr>
        <w:trPr>
          <w:trHeight w:val="1523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三）全面加强政府自身建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严格执行政府工作规则，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健全法律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顾问机制，切实提升政府依法决策水平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军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有关单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恩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五、孙发伟（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</w:tr>
      <w:tr>
        <w:trPr>
          <w:trHeight w:val="1308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一）食品加工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鼓励隆润食品技改升级，推动产业向精深加工、品牌化发展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广东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83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二）枢纽经济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围绕临港产业园建设，实施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4.4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的长河港业铁路专用线、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2.6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的薛微航道扩建等基础工程，构建公铁水联运大格局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晟汇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窦荣贵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交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沙沟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34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三）城市管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实施黄河路以南、长江路以北区域雨污分流改造工程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晟润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城乡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2448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四）交通运输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完成黄河路下穿立交、郯兰线（岩湖至峄城段）大修工程，适时启动济枣线张岭出口、齐陶路新建、枣欢线大修、日定线大中修工程，谋划薛周路大修、店韩路改线工程，构建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东融、西跨、南扩、北联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的城市交通发展格局，提升主城区辐射带动力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交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渐秀东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供电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相关镇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晟汇集团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129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加快建设长江路上跨立交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工程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晟汇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窦荣贵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交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12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五）水厂建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建成运营第二污水处理厂、铁西水厂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晟润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城乡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常庄街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048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六）高效农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新增高标准农田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万亩，确保粮食总产量稳定在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万吨以上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福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2552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六）高效农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深入开展高质高效农业示范园三年创建行动，建成数字农业果蔬工厂、黑牛智慧农业产业园、臻鸿肉鸡深加工项目，加快推进农光互补生态农业、维恋猕猴桃种植示范园、云品农业智谷建设，新培育农业示范园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个以上、农业龙头企业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家以上，新认定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三品一标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个以上，力争现代高效农业增加值增长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以上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福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有关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417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大力发展城郊型农业，重点培育休闲采摘、农耕体验、旅游观光等业态，打造乡村休闲旅游精品线路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条，推动农业全产业链发展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福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岽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有关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140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七）乡村建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开展农村人居环境整治提升五年行动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福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成员单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23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个行政村生活污水治理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szCs w:val="21"/>
                <w:lang w:val="en-US" w:eastAsia="zh-CN"/>
              </w:rPr>
              <w:t>薛城生态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境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运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城乡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90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建成农村饮水安全巩固提升三期工程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城乡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吴晓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晟润集团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42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坚持片区化打造、景区化提升，高标准建设美丽乡村，新建市级以上示范村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个以上，优化提升示范片区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个，实现美丽乡村全覆盖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福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有关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01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实施乡村记忆工程，鼓励编纂镇志村史，因地制宜建设民俗生态馆、乡村博物馆，传承乡村文化，留住乡愁记忆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福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文旅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89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八）镇域经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深化省级农村改革试验区建设，扎实开展集体经济三年强村行动，持续推进村党组织领办合作社，拓宽集体经济增收路径，力争收入过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万元村突破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个、过百万元村突破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个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福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399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八）镇域经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强化农村集体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三资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监管，稳步开展集体资产资源进场交易，保障农民财产权益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福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35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九）民生保障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强化返贫动态监测和政策帮扶，完善扶贫资产与低收入农户的增收利益联结机制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乡村振兴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褚福刚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388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十）生态环保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深入打好污染防治攻坚战，开展新一轮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四减四增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三年行动，抓好中央和省环保督察反馈意见整改落实。强化大气污染联防联控，加强细颗粒物和臭氧协同控制，让蓝天白云成为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最美天际线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szCs w:val="21"/>
                <w:lang w:val="en-US" w:eastAsia="zh-CN"/>
              </w:rPr>
              <w:t>薛城生态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境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运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有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责任单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395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开展南四湖流域水污染综合整治，常态化推进河湖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清四乱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，确保主要河流断面水质稳定达标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szCs w:val="21"/>
                <w:lang w:val="en-US" w:eastAsia="zh-CN"/>
              </w:rPr>
              <w:t>薛城生态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境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运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城乡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492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严格土壤污染风险管控，推进农业面源污染治理，坚决守住土壤环境质量底线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szCs w:val="21"/>
                <w:lang w:val="en-US" w:eastAsia="zh-CN"/>
              </w:rPr>
              <w:t>薛城生态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境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运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32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深入实施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山水林田大会战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凤凰绿道片区建设提升、陌上花开项目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林业发展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孟繁焕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有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责任单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1647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建成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河湖库水系连通二期、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引湖入薛一期工程，推进西城区水系水环境治理，实施蟠龙河综合整治、凤鸣湖补水，新建美丽河湖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条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城乡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吴晓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发伟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六、刘凌东同志（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</w:tr>
      <w:tr>
        <w:trPr>
          <w:trHeight w:val="161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一）经济社会发展主要预期目标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规上工业增加值增长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、力争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2%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锋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2529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高端化工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依托薛城化工产业园，规划建设精细化工百亿产业园，大力发展精细化工、新材料产业，加快建设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1.3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亿元的超高功率电极材料、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3.6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亿元的高档石墨烯新材料、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3.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亿元的嘉益新材料产业园，力争产值达到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亿元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循环经济产业园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茂飞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邹坞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2529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食品加工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建成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亿元的青啤智慧物流园、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.4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亿元的合兴智能包装，加快建设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5.1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亿元的奥瑞金易拉罐项目，打造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" w:eastAsia="zh-CN"/>
              </w:rPr>
              <w:t>全国领先的啤酒产业聚集地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青啤专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吴孝华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审批服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陶庄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晟汇集团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040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鼓励晟达菲尔技改升级，推动产业向精深加工、品牌化发展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锋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审批服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沙沟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555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造纸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加快建设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亿元的海象纸业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万吨纺筒原纸项目，打造全国最大纱管纸生产基地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锋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生态环境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邹坞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2572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实施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亿元的远通纸业牛皮卡纸项目，推进造纸产业园建设，推动向特种纸张、规模化发展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锋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生态环境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城乡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审批服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175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新型建材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建成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亿元的城市呼吸一体化、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亿元的建筑固废资源化利用项目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陶庄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许向君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晟玺集团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857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加快推进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亿元的正鹏矿渣微粉项目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岳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041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装备制造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启动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的金正实业技改项目建设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锋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审批服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邹坞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总部经济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依托现有楼宇资源，推动青岛银行、日照银行枣庄分行等机构迁址，引进各类金融机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家以上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地方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董职昂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行薛城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258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枢纽经济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加快建设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6.6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的薛城能源铁路物流三期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循环经济产业园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茂飞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邹坞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258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要素保障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设立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金融家日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，探索推行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投贷联动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模式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地方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董职昂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行薛城支行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2011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企业培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技改焕新行动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，实施总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个技改项目，鼓励企业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零增地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技改，推动传统产业智能化、绿色化转型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锋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196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深化数字赋能，支持枣庄青啤、中力阀门等企业上云用云，促进数字经济与实体经济深度融合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锋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陶庄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2705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集聚要素资源，重点培植薛城能源、远通纸业等龙头骨干企业，推动做大做强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锋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生态环境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730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企业培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加大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准四上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企业培育力度，精准落实财政奖补政策，年内完成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规模以上工业企业升规纳统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锋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505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设立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企业家日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，开展优秀企业家评选，提升企业家社会地位，营造全社会尊商重企的浓厚氛围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锋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商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65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十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政务服务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加快数字政府建设，优化升级在线政务服务平台，打破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信息孤岛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数据烟囱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，推动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一次办好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一次不跑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升级，积极打造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无证明城市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审批服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玉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大数据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刁文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有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责任单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企业上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动态管理上市挂牌后备企业资源库，推动远通纸业港股上市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地方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董职昂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212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创新驱动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围绕产业链部署创新链，支持中科绿碳、正天科技等企业研发行业前沿领先技术，推动向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方向发展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滨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23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实施科技型中小企业培育行动，年内新增市级科技型中小企业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家、高新技术企业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家、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企业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家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滨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20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以企业或联盟群体为主体，推进建设创新创业共同体，提升创新能力和产业化水平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滨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发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99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深化与中国建筑科研院、浙大（山东）工研院、复旦大学、上海交大等知名院校合作，新增市级以上创新平台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家，加速研发成果转化，让创新创造源泉在薛城充分涌流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滨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信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211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镇域经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用好鲁担惠农贷政策，稳步推进农村集体资产股权质押贷款，引导更多金融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活水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流向三农领域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地方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董职昂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行薛城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2138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（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五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金融风险防范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健全金融风险常态化排查机制，严厉打击金融诈骗、恶意逃废金融债务等行为，营造良好的金融生态环境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地方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董职昂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审批服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行薛城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1502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（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六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  <w:t>食品安全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完善食品安全监管体制，保障群众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舌尖上的安全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凯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食药安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成员单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凌东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七、周海燕同志（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</w:tr>
      <w:tr>
        <w:trPr>
          <w:trHeight w:val="241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一）医养健康产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启动投资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亿元的安侨健康管理学院建设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景东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沙沟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海燕</w:t>
            </w:r>
          </w:p>
        </w:tc>
      </w:tr>
      <w:tr>
        <w:trPr>
          <w:trHeight w:val="1753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二）城市管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加快奚仲文旅综合体、薛国文旅综合体建设，融合奚仲文化、红色元素，丰富特色文化业态，提升城市文化品位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岽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晟鸿集团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海燕</w:t>
            </w:r>
          </w:p>
        </w:tc>
      </w:tr>
      <w:tr>
        <w:trPr>
          <w:trHeight w:val="158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民生保障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大力发展慈善事业，扎实推进社会救助工作，做好城乡低保、特困人员等困难群体兜底保障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步洲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海燕</w:t>
            </w:r>
          </w:p>
        </w:tc>
      </w:tr>
      <w:tr>
        <w:trPr>
          <w:trHeight w:val="1611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教育建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持续巩固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县管校聘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改革成果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景东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社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海燕</w:t>
            </w:r>
          </w:p>
        </w:tc>
      </w:tr>
      <w:tr>
        <w:trPr>
          <w:trHeight w:val="2273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启动枣庄理工学校改扩建、枣庄四十四中迁建，进一步调整优化学校布局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景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民生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延伟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沙沟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海燕</w:t>
            </w:r>
          </w:p>
        </w:tc>
      </w:tr>
      <w:tr>
        <w:trPr>
          <w:trHeight w:val="1572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实施舜耕中学、临山小学等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所老旧校园改造提升项目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景东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有关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海燕</w:t>
            </w:r>
          </w:p>
        </w:tc>
      </w:tr>
      <w:tr>
        <w:trPr>
          <w:trHeight w:val="2369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教育建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全面落实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双减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政策，持续提升教育教学质量，积极争创全国义务教育发展优质均衡县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景东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审批服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消防救援大队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海燕</w:t>
            </w:r>
          </w:p>
        </w:tc>
      </w:tr>
      <w:tr>
        <w:trPr>
          <w:trHeight w:val="2087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医疗康养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深入推进国家健康城市建设，大力发展中医药事业，加快推进区中医院新院区建设和区疾控中心、区精神卫生中心改扩建项目，建成新城社区卫生服务中心，让群众看病就医更加便利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有关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海燕</w:t>
            </w:r>
          </w:p>
        </w:tc>
      </w:tr>
      <w:tr>
        <w:trPr>
          <w:trHeight w:val="2050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改扩建区域性养老服务中心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处，建成社区日间照料中心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处，更好满足群众养老服务需求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孙步洲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审批服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海燕</w:t>
            </w:r>
          </w:p>
        </w:tc>
      </w:tr>
      <w:tr>
        <w:trPr>
          <w:trHeight w:val="84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文化惠民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持续开展送戏下乡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岽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海燕</w:t>
            </w:r>
          </w:p>
        </w:tc>
      </w:tr>
      <w:tr>
        <w:trPr>
          <w:trHeight w:val="1926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积极开展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全民健身等各类活动，丰富群众文化体育生活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szCs w:val="21"/>
                <w:lang w:val="en-US" w:eastAsia="zh-CN"/>
              </w:rPr>
              <w:t>体育事业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展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胡从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文旅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韩业海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海燕</w:t>
            </w:r>
          </w:p>
        </w:tc>
      </w:tr>
      <w:tr>
        <w:trPr>
          <w:trHeight w:val="1679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0"/>
                <w:lang w:val="en-US" w:eastAsia="zh-CN" w:bidi="ar-SA"/>
              </w:rPr>
              <w:t>）疫情防控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坚持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立足于有、关口前移、多重屏障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，严格落实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外防输入、内防反弹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常态化防控措施，扎实做好境外来薛人员、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六类重点人员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监测管控。强化幼儿园、学校、医院等特殊场所和商场超市、交通场站、农贸市场等公共场所管理，严格落实健康码查验、体温检测、核酸检测等防控措施。积极推进疫苗接种，加快构筑全民免疫屏障。健全公共卫生应急防控体系，定期开展全要素实景演练，提高疫情应急处置能力，坚决守住疫情防线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疫情防控指挥部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指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成员单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海燕</w:t>
            </w:r>
          </w:p>
        </w:tc>
      </w:tr>
      <w:tr>
        <w:trPr>
          <w:trHeight w:val="154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val="en-US" w:eastAsia="zh-CN"/>
              </w:rPr>
              <w:t>做好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  <w:lang w:eastAsia="zh-CN"/>
              </w:rPr>
              <w:t>进口冷链食品、非冷链物品的监测管控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珍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海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Contents1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惠民实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任务分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BodyTex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118"/>
        <w:gridCol w:w="4281"/>
        <w:gridCol w:w="1269"/>
        <w:gridCol w:w="1431"/>
        <w:gridCol w:w="832"/>
      </w:tblGrid>
      <w:tr>
        <w:trPr>
          <w:tblHeader w:val="true"/>
          <w:trHeight w:val="60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序号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项目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任务目标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责任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（责任人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协办单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分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领导</w:t>
            </w:r>
          </w:p>
        </w:tc>
      </w:tr>
      <w:tr>
        <w:trPr>
          <w:trHeight w:val="169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何庄、天山路二期安置项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完成何庄、天山路二期安置项目建设，新建房屋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7.9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万平方米，建成后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067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户居民可入住新居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白连刚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晟鸿集团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曹保营</w:t>
            </w:r>
          </w:p>
        </w:tc>
      </w:tr>
      <w:tr>
        <w:trPr>
          <w:trHeight w:val="144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供热管网建设项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完成钱江路、海河路、天山路等供热主管网建设，铺设供热管网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公里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晟鸿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王振成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常庄街道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曹保营</w:t>
            </w:r>
          </w:p>
        </w:tc>
      </w:tr>
      <w:tr>
        <w:trPr>
          <w:trHeight w:val="144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京沪铁路七孔桥泄洪道改造项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完成京沪铁路七孔桥泄洪道改造，建成后可有效缓解城市内涝现象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综合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孙晋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交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晟汇集团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曹保营</w:t>
            </w:r>
          </w:p>
        </w:tc>
      </w:tr>
      <w:tr>
        <w:trPr>
          <w:trHeight w:val="120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城市道路提升项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完成常庄三路东西延、昆仑山路南延建设及珠江路、光明大道改造提升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综合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孙晋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新城街道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曹保营</w:t>
            </w:r>
          </w:p>
        </w:tc>
      </w:tr>
      <w:tr>
        <w:trPr>
          <w:trHeight w:val="144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智慧停车项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完成路侧综合智慧基础设施项目建设，并免费错时开放机关事业单位停车位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个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综合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孙晋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民生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孙延伟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新城街道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曹保营</w:t>
            </w:r>
          </w:p>
        </w:tc>
      </w:tr>
      <w:tr>
        <w:trPr>
          <w:trHeight w:val="144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亲和源康养中心三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内完成康养公寓、康复医院等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栋楼主体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民生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孙延伟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新城街道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曹保营</w:t>
            </w:r>
          </w:p>
        </w:tc>
      </w:tr>
      <w:tr>
        <w:trPr>
          <w:trHeight w:val="137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老旧小区改造项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八一、龙潭、海河、常庄、泰鑫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大片区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个老旧小区改造，改造面积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余万平方米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白连刚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综合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新城街道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曹保营</w:t>
            </w:r>
          </w:p>
        </w:tc>
      </w:tr>
      <w:tr>
        <w:trPr>
          <w:trHeight w:val="137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雨污分流项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完成黄河路以南、长江路以北区域雨污分流改造工程，铺设雨污管网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公里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晟润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新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城乡水务局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孙发伟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长江路上跨京沪铁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立交项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完成京沪铁路东侧的辅道施工、西侧的桩基及墩柱施工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晟汇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窦荣贵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交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常庄街道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孙发伟</w:t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河湖库水系连通项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处水利连通、拦蓄工程，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条河道疏浚工程，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公里输水管道及自动化管理系统建设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城乡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吴晓宇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周营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孙发伟</w:t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高标准农田整县推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创建项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万亩高标准农田建设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褚福刚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陶庄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邹坞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周营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孙发伟</w:t>
            </w:r>
          </w:p>
        </w:tc>
      </w:tr>
      <w:tr>
        <w:trPr>
          <w:trHeight w:val="138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美丽乡村创建项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个省市级美丽乡村建设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褚福刚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有关镇街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孙发伟</w:t>
            </w:r>
          </w:p>
        </w:tc>
      </w:tr>
      <w:tr>
        <w:trPr>
          <w:trHeight w:val="13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四好农村路项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新建农村公路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公里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交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渐秀东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有关镇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晟汇集团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孙发伟</w:t>
            </w:r>
          </w:p>
        </w:tc>
      </w:tr>
      <w:tr>
        <w:trPr>
          <w:trHeight w:val="13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供水管网改造项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新建、改造泰山路、德仁路、珠江路、广场西路供水主管网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公里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晟润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新城街道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孙发伟</w:t>
            </w:r>
          </w:p>
        </w:tc>
      </w:tr>
      <w:tr>
        <w:trPr>
          <w:trHeight w:val="11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城乡水厂提升项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提升永福水厂、长江水厂供水设施，完成铁西水厂建设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晟润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常庄街道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孙发伟</w:t>
            </w:r>
          </w:p>
        </w:tc>
      </w:tr>
      <w:tr>
        <w:trPr>
          <w:trHeight w:val="129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lang w:val="en-US" w:eastAsia="zh-CN"/>
              </w:rPr>
              <w:t>农村饮水安全巩固提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升项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完成沙沟镇、周营镇入村入户管网敷设，解决农村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8.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万人饮水问题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城乡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吴晓宇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周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晟润集团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孙发伟</w:t>
            </w:r>
          </w:p>
        </w:tc>
      </w:tr>
      <w:tr>
        <w:trPr>
          <w:trHeight w:val="115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电网升级改造项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建设燕山、巨山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千伏变电站，改造升级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1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个村居电力设备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供电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陈宏伟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陶庄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周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新城街道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刘凌东</w:t>
            </w:r>
          </w:p>
        </w:tc>
      </w:tr>
      <w:tr>
        <w:trPr>
          <w:trHeight w:val="115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助老工程项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内完成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处老年人日间照料中心、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处助老食堂建设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孙步洲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审批服务局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薛城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各镇街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周海燕</w:t>
            </w:r>
          </w:p>
        </w:tc>
      </w:tr>
      <w:tr>
        <w:trPr>
          <w:trHeight w:val="115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教育基础设施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完成奚仲、北小等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所老旧校区改造；完成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所中学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听说课堂系统、英语人机对话考场系统建设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李景东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各镇街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周海燕</w:t>
            </w:r>
          </w:p>
        </w:tc>
      </w:tr>
      <w:tr>
        <w:trPr>
          <w:trHeight w:val="115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firstLine="4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基层医疗卫生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目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区妇保院、临城社区卫生服务中心及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个（含高新区）村级卫生室改造提升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有关镇街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周海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644" w:gutter="0" w:header="1134" w:top="1701" w:footer="1134" w:bottom="1701"/>
          <w:pgNumType w:start="1" w:fmt="decimal"/>
          <w:formProt w:val="false"/>
          <w:textDirection w:val="lrTb"/>
          <w:docGrid w:type="lines" w:linePitch="317" w:charSpace="0"/>
        </w:sectPr>
        <w:pStyle w:val="Normal"/>
        <w:tabs>
          <w:tab w:val="clear" w:pos="420"/>
          <w:tab w:val="left" w:pos="1477" w:leader="none"/>
        </w:tabs>
        <w:bidi w:val="0"/>
        <w:jc w:val="left"/>
        <w:rPr>
          <w:rFonts w:ascii="Times New Roman" w:hAnsi="Times New Roman" w:cs="Times New Roman"/>
          <w:color w:val="000000"/>
          <w:kern w:val="2"/>
          <w:sz w:val="21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en-US" w:eastAsia="zh-CN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8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份《政府工作报告》任务进展情况一览表</w:t>
      </w:r>
    </w:p>
    <w:p>
      <w:pPr>
        <w:pStyle w:val="Normal"/>
        <w:spacing w:lineRule="exact" w:line="320"/>
        <w:ind w:firstLine="86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单位（公章）：</w:t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07"/>
        <w:gridCol w:w="2698"/>
        <w:gridCol w:w="2520"/>
        <w:gridCol w:w="2667"/>
      </w:tblGrid>
      <w:tr>
        <w:trPr>
          <w:trHeight w:val="502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任务目标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进展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存在问题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进度标识</w:t>
            </w:r>
          </w:p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完成或基本完成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快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正常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慢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无进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30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381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1134" w:top="1587" w:footer="1134" w:bottom="1644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400"/>
        <w:ind w:firstLine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络员姓名：　　　　　　　办公电话：　　　　　　　　　手机：</w:t>
      </w:r>
    </w:p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8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份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惠民实事任务进展情况一览表</w:t>
      </w:r>
    </w:p>
    <w:p>
      <w:pPr>
        <w:pStyle w:val="Normal"/>
        <w:spacing w:lineRule="exact" w:line="320"/>
        <w:ind w:firstLine="86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单位（公章）：</w:t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07"/>
        <w:gridCol w:w="2698"/>
        <w:gridCol w:w="2520"/>
        <w:gridCol w:w="2667"/>
      </w:tblGrid>
      <w:tr>
        <w:trPr>
          <w:trHeight w:val="502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任务目标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进展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存在问题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进度标识</w:t>
            </w:r>
          </w:p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完成或基本完成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快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正常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慢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无进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30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381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6" w:firstLine="441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1134" w:top="1587" w:footer="1134" w:bottom="1644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400"/>
        <w:ind w:firstLine="84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络员姓名：　　　　　　　办公电话：　　　　　　　　　手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374650</wp:posOffset>
                </wp:positionV>
                <wp:extent cx="5585460" cy="0"/>
                <wp:effectExtent l="0" t="3175" r="0" b="317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9.5pt" to="438.05pt,29.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85</wp:posOffset>
                </wp:positionH>
                <wp:positionV relativeFrom="paragraph">
                  <wp:posOffset>64770</wp:posOffset>
                </wp:positionV>
                <wp:extent cx="5570220" cy="635"/>
                <wp:effectExtent l="635" t="3175" r="635" b="317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5.1pt" to="437pt,5.1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薛城区人民政府办公室                 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orient="landscape" w:w="11906" w:h="16838"/>
      <w:pgMar w:left="1587" w:right="1644" w:gutter="0" w:header="1134" w:top="1701" w:footer="1134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center"/>
      <w:pPr>
        <w:tabs>
          <w:tab w:val="num" w:pos="0"/>
        </w:tabs>
        <w:ind w:left="0" w:firstLine="41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FullWidth"/>
      <w:suff w:val="nothing"/>
      <w:lvlText w:val="%1"/>
      <w:lvlJc w:val="center"/>
      <w:pPr>
        <w:tabs>
          <w:tab w:val="num" w:pos="0"/>
        </w:tabs>
        <w:ind w:left="0" w:firstLine="88"/>
      </w:pPr>
      <w:rPr>
        <w:rFonts w:ascii="宋体" w:hAnsi="宋体" w:eastAsia="宋体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eibie">
    <w:name w:val="leibie"/>
    <w:basedOn w:val="Style14"/>
    <w:qFormat/>
    <w:rPr/>
  </w:style>
  <w:style w:type="character" w:styleId="Doctitle">
    <w:name w:val="doc_title"/>
    <w:basedOn w:val="Style14"/>
    <w:qFormat/>
    <w:rPr>
      <w:rFonts w:ascii="方正小标宋简体" w:hAnsi="方正小标宋简体" w:eastAsia="方正小标宋简体" w:cs="方正小标宋简体"/>
      <w:b/>
      <w:sz w:val="28"/>
      <w:szCs w:val="28"/>
    </w:rPr>
  </w:style>
  <w:style w:type="character" w:styleId="Subtabspan4">
    <w:name w:val="sub_tab_span4"/>
    <w:basedOn w:val="Style14"/>
    <w:qFormat/>
    <w:rPr/>
  </w:style>
  <w:style w:type="character" w:styleId="Lefttitle">
    <w:name w:val="left_title"/>
    <w:basedOn w:val="Style14"/>
    <w:qFormat/>
    <w:rPr>
      <w:rFonts w:ascii="微软雅黑" w:hAnsi="微软雅黑" w:eastAsia="微软雅黑" w:cs="微软雅黑"/>
    </w:rPr>
  </w:style>
  <w:style w:type="character" w:styleId="Left">
    <w:name w:val="left"/>
    <w:basedOn w:val="Style14"/>
    <w:qFormat/>
    <w:rPr/>
  </w:style>
  <w:style w:type="character" w:styleId="Subtabspan2">
    <w:name w:val="sub_tab_span2"/>
    <w:basedOn w:val="Style14"/>
    <w:qFormat/>
    <w:rPr/>
  </w:style>
  <w:style w:type="character" w:styleId="Righttitle2">
    <w:name w:val="right_title2"/>
    <w:basedOn w:val="Style14"/>
    <w:qFormat/>
    <w:rPr>
      <w:rFonts w:ascii="微软雅黑" w:hAnsi="微软雅黑" w:eastAsia="微软雅黑" w:cs="微软雅黑"/>
      <w:b/>
      <w:color w:val="41AC6E"/>
      <w:sz w:val="16"/>
      <w:szCs w:val="16"/>
    </w:rPr>
  </w:style>
  <w:style w:type="character" w:styleId="Subtabspan1">
    <w:name w:val="sub_tab_span1"/>
    <w:basedOn w:val="Style14"/>
    <w:qFormat/>
    <w:rPr/>
  </w:style>
  <w:style w:type="character" w:styleId="Right">
    <w:name w:val="right"/>
    <w:basedOn w:val="Style14"/>
    <w:qFormat/>
    <w:rPr/>
  </w:style>
  <w:style w:type="character" w:styleId="Xxgkformbox">
    <w:name w:val="xxgkform_box"/>
    <w:basedOn w:val="Style14"/>
    <w:qFormat/>
    <w:rPr>
      <w:bdr w:val="single" w:sz="4" w:space="0" w:color="CCCCCC"/>
      <w:shd w:fill="FFFFFF" w:val="clear"/>
    </w:rPr>
  </w:style>
  <w:style w:type="character" w:styleId="Jielun">
    <w:name w:val="jielun"/>
    <w:basedOn w:val="Style14"/>
    <w:qFormat/>
    <w:rPr/>
  </w:style>
  <w:style w:type="character" w:styleId="Fontw">
    <w:name w:val="fontw"/>
    <w:basedOn w:val="Style14"/>
    <w:qFormat/>
    <w:rPr>
      <w:b/>
    </w:rPr>
  </w:style>
  <w:style w:type="character" w:styleId="Time">
    <w:name w:val="time"/>
    <w:basedOn w:val="Style14"/>
    <w:qFormat/>
    <w:rPr/>
  </w:style>
  <w:style w:type="character" w:styleId="Xxmc">
    <w:name w:val="xxmc"/>
    <w:basedOn w:val="Style14"/>
    <w:qFormat/>
    <w:rPr>
      <w:b/>
    </w:rPr>
  </w:style>
  <w:style w:type="character" w:styleId="Anyou">
    <w:name w:val="anyou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mgktopic">
    <w:name w:val="bmgk_topic"/>
    <w:basedOn w:val="Style14"/>
    <w:qFormat/>
    <w:rPr>
      <w:b/>
      <w:sz w:val="16"/>
      <w:szCs w:val="16"/>
    </w:rPr>
  </w:style>
  <w:style w:type="character" w:styleId="Righttitle">
    <w:name w:val="right_title"/>
    <w:basedOn w:val="Style14"/>
    <w:qFormat/>
    <w:rPr/>
  </w:style>
  <w:style w:type="character" w:styleId="Djcs">
    <w:name w:val="djcs"/>
    <w:basedOn w:val="Style14"/>
    <w:qFormat/>
    <w:rPr>
      <w:b/>
    </w:rPr>
  </w:style>
  <w:style w:type="character" w:styleId="Anhao">
    <w:name w:val="anhao"/>
    <w:basedOn w:val="Style14"/>
    <w:qFormat/>
    <w:rPr/>
  </w:style>
  <w:style w:type="character" w:styleId="Subtabspan3">
    <w:name w:val="sub_tab_span3"/>
    <w:basedOn w:val="Style14"/>
    <w:qFormat/>
    <w:rPr/>
  </w:style>
  <w:style w:type="character" w:styleId="Event">
    <w:name w:val="event"/>
    <w:basedOn w:val="Style14"/>
    <w:qFormat/>
    <w:rPr/>
  </w:style>
  <w:style w:type="character" w:styleId="Xxjs">
    <w:name w:val="xxjs"/>
    <w:basedOn w:val="Style14"/>
    <w:qFormat/>
    <w:rPr>
      <w:sz w:val="12"/>
      <w:szCs w:val="12"/>
    </w:rPr>
  </w:style>
  <w:style w:type="character" w:styleId="Beisqr">
    <w:name w:val="beisqr"/>
    <w:basedOn w:val="Style14"/>
    <w:qFormat/>
    <w:rPr/>
  </w:style>
  <w:style w:type="character" w:styleId="Disr">
    <w:name w:val="disr"/>
    <w:basedOn w:val="Style14"/>
    <w:qFormat/>
    <w:rPr/>
  </w:style>
  <w:style w:type="character" w:styleId="Shengqr">
    <w:name w:val="shengqr"/>
    <w:basedOn w:val="Style14"/>
    <w:qFormat/>
    <w:rPr/>
  </w:style>
  <w:style w:type="character" w:styleId="Riqi">
    <w:name w:val="riq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widowControl w:val="false"/>
      <w:spacing w:lineRule="exact" w:line="560"/>
      <w:ind w:firstLine="420"/>
      <w:jc w:val="both"/>
    </w:pPr>
    <w:rPr>
      <w:rFonts w:ascii="仿宋_GB2312" w:hAnsi="仿宋_GB2312" w:eastAsia="仿宋_GB2312" w:cs="Calibri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czfdc@zz.shandong.cn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9:00Z</dcterms:created>
  <dc:creator>Administrator</dc:creator>
  <dc:description/>
  <dc:language>en-US</dc:language>
  <cp:lastModifiedBy>茶根</cp:lastModifiedBy>
  <cp:lastPrinted>2022-03-14T16:50:00Z</cp:lastPrinted>
  <dcterms:modified xsi:type="dcterms:W3CDTF">2022-03-17T04:07:56Z</dcterms:modified>
  <cp:revision>3</cp:revision>
  <dc:subject/>
  <dc:title>2012年《政府工作报告》确定108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B3E2CB4AB4513B6C041140FCF0447</vt:lpwstr>
  </property>
  <property fmtid="{D5CDD505-2E9C-101B-9397-08002B2CF9AE}" pid="3" name="KSOProductBuildVer">
    <vt:lpwstr>2052-11.1.0.11365</vt:lpwstr>
  </property>
</Properties>
</file>